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avaux à présenter oralement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10"/>
        <w:gridCol w:w="1440"/>
        <w:gridCol w:w="15"/>
        <w:gridCol w:w="54"/>
        <w:gridCol w:w="992"/>
        <w:gridCol w:w="931"/>
        <w:gridCol w:w="172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è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 de l’étudiant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te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rovisoire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e la prés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te de la présentation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servations</w:t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Le choix du sujet (exemples de sujets  acceptables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v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acceptabl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okadem Fatma, Mezough Manel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Les étapes (le processus) de la recherch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hmani Meriem et Abdeli Mira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Le calendrier du travail (exemple de calendrier : activités/ temps la durée)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Le plan de la rédaction (comment rédiger un plan de rédaction+ exemp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itouni Fatima et Abdelhakim Nassima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La problématique /  questions de recherche ET les hypothè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zouni Karima et Benfatima Fatima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Introduction (quels sont les éléments qui se trouvent dans l’introduction+ exempl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delli Abdelkade et Sehoul Karim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La bibliograph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hmani Sarra, Dif Mebarka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Les citations (comment insérer des citation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amna Mouloud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voir à remettre sur la plateforme  sur la bibliographie et  les citations entre le 28.02 et le 07.03.202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Le cadre théorique (définition, exemples d’approches théoriqu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Nouar Bassm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amami Fati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.03.202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Revue de la littéra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aalan Hafidh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.03.202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st d’éval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03.202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Corpus (recueil de données)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’entreti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et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e questionnai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nrekla Soua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03.202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Méthodes d’analyse du corpus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éthode quantitativ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comment créer un graphique sous word 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haref Mounir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03.202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Méthode d’analyse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alitativ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exemples) + variables dépendantes et indépendante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hadli Zoh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herifi Meriem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03.202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cances du printemps (du 23.03 au 8.4.202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Comment rédiger une conclu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Bouteffal Hadil Khaoul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Berrachdi Chaima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4.202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Structure du mémoire (page de garde-le résumé)+ L’énonciation (exempl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oukhatem Ahle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ouazza Isma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4.202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Le résumé (le résumé du mémoire et le résumé qu’on présente le jour de la soutenance (le discour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Ariche Khadi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adari Na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4.202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le plagiat (définition, types et préven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Absi Fati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elkacem Nass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4.202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La soutenance(objectifs, prestation orale ou le discours de la soutenance, réponse aux questions+ conseils de présenta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halfa Am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enarbia Han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.04.202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forme du mémoire (police, taille d’écriture, mise en page, numérotation, page de garde, etc.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Rihi Soum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ouzidi Sab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Ht2">
    <w:name w:val="ht2"/>
    <w:basedOn w:val="Policepard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00"/>
      <w:jc w:val="both"/>
      <w:textAlignment w:val="baseline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0:26:00Z</dcterms:created>
  <dc:creator>Info_Tech</dc:creator>
  <dc:description/>
  <dc:language>en-US</dc:language>
  <cp:lastModifiedBy>acer</cp:lastModifiedBy>
  <dcterms:modified xsi:type="dcterms:W3CDTF">2023-02-11T20:26:00Z</dcterms:modified>
  <cp:revision>2</cp:revision>
  <dc:subject/>
  <dc:title/>
</cp:coreProperties>
</file>